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Т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Т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ще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75, г. Иркутск, ул. Дальневосточная, д. 164/4, офис № 1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75, г. Иркутск, ул. Дальневосточная, д. 164/4, офис № 1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>0326481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803270009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ИАЛ БАНКА ВТБ (ПАО) В Г.КРАСНОЯРС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028100080300044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 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102000000007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04077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Михаил Владимирови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7:00Z</dcterms:created>
  <dc:creator>terehova</dc:creator>
  <dc:description/>
  <cp:keywords/>
  <dc:language>en-US</dc:language>
  <cp:lastModifiedBy>Alexander Khamidulin</cp:lastModifiedBy>
  <dcterms:modified xsi:type="dcterms:W3CDTF">2017-10-06T04:47:00Z</dcterms:modified>
  <cp:revision>2</cp:revision>
  <dc:subject/>
  <dc:title>ООО «Аспект»</dc:title>
</cp:coreProperties>
</file>