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РТ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ное наименова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ТС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щест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75, г. Иркутск, ул. Дальневосточная, д. 164/4, офис № 1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75, г. Иркутск, ул. Дальневосточная, д. 164/4, офис № 1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</w:rPr>
              <w:t>03264812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010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803270009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йкальский банк ПАО Сбербанк г. Иркутс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7028101183500166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 сче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8109000000006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25206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Михаил Владимирович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ПО 8635057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Телефон приемная </w:t>
      </w:r>
      <w:r>
        <w:rPr>
          <w:sz w:val="22"/>
          <w:szCs w:val="22"/>
        </w:rPr>
        <w:t>8 (3952) 48-71-9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бухгалтерия </w:t>
      </w:r>
      <w:r>
        <w:rPr>
          <w:sz w:val="22"/>
          <w:szCs w:val="22"/>
        </w:rPr>
        <w:t>8 (3952) 48-71-9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47:00Z</dcterms:created>
  <dc:creator>terehova</dc:creator>
  <dc:description/>
  <cp:keywords/>
  <dc:language>en-US</dc:language>
  <cp:lastModifiedBy>Alexander Khamidulin</cp:lastModifiedBy>
  <dcterms:modified xsi:type="dcterms:W3CDTF">2017-10-06T04:47:00Z</dcterms:modified>
  <cp:revision>2</cp:revision>
  <dc:subject/>
  <dc:title>ООО «Аспект»</dc:title>
</cp:coreProperties>
</file>