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оговор купли-продажи това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г. Иркутск                                                                                                                                   «____»__________2017г.</w:t>
      </w:r>
    </w:p>
    <w:p>
      <w:pPr>
        <w:pStyle w:val="Normal"/>
        <w:shd w:fill="FFFFFF" w:val="clear"/>
        <w:spacing w:lineRule="auto" w:line="240" w:before="403" w:after="0"/>
        <w:ind w:left="408" w:right="96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бщество с ограниченной ответственностью «РТС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именуемое в дальнейшем «Продавец», в лице генерального директора Ежова Михаила Владимировича, действующего на основании Устава, с одной стороны, и  </w:t>
      </w:r>
    </w:p>
    <w:p>
      <w:pPr>
        <w:pStyle w:val="Normal"/>
        <w:shd w:fill="FFFFFF" w:val="clear"/>
        <w:spacing w:lineRule="auto" w:line="240" w:before="403" w:after="0"/>
        <w:ind w:left="408" w:right="96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р._________________________________________________________________, действующий (-ая) от своего имени и в своих интересах, на основании паспорт серия ___________номер_________________, выдан кем______________________________________________, когда________________________, код подразделения_______________, зарегистрирован (-а) по адресу: __________________________________________________________________, именуемый(-ая) в дальнейшем "Покупатель",  с другой стороны, 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180" w:after="0"/>
        <w:ind w:left="403" w:right="101" w:firstLine="130"/>
        <w:contextualSpacing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РЕДМЕТ ДОГОВОРА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180" w:after="0"/>
        <w:ind w:left="426" w:right="10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давец передает в собственность Покупателю парфюмерно-косметическую продукцию, именуемую в дальнейшем "Товар", а Покупатель принимает и оплачивает полученный им Товар на условиях настоящего Договора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173" w:after="0"/>
        <w:ind w:left="410" w:right="101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именование, ассортимент, количество и цена товара определяются в товарных накладных, являющихся неотъемлемой частью настоящего Договора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173" w:after="0"/>
        <w:ind w:left="410" w:right="101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давец гарантирует, что передаваемый в рамках настоящего Договора Товар принадлежит Продавцу на законном основании, не заложен, в споре и под запретом не состоит, не является предметом споров и правопритязаний третьих лиц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173" w:after="0"/>
        <w:ind w:left="410" w:right="101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ачество товара должно соответствовать ГОСТ, ТУ и подтверждаться соответствующими документами (сертификат качества, сертификат соответствия и т.п.) в соответствии с обязательными нормами, установленными уполномоченными органами для данного вида продукции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173" w:after="0"/>
        <w:ind w:left="426" w:right="10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редача Товара Покупателю может осуществляться партиями в сроки, согласованные между Сторонами, по предварительной заявке Покупателя. Заявка может быть оформлена любым незапрещенным законом способом: в устной форме, по электронной почте, факсом, телефонограммой и пр.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173" w:after="0"/>
        <w:ind w:left="426" w:right="101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173" w:after="0"/>
        <w:ind w:left="426" w:right="10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РАВА И ОБЯЗАННОСТИ СТОРОН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173" w:after="0"/>
        <w:ind w:left="426" w:right="101" w:hanging="0"/>
        <w:contextualSpacing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2.1. Продавец обязуется:</w:t>
      </w:r>
    </w:p>
    <w:p>
      <w:pPr>
        <w:pStyle w:val="Normal"/>
        <w:shd w:fill="FFFFFF" w:val="clear"/>
        <w:spacing w:lineRule="auto" w:line="240" w:before="0" w:after="0"/>
        <w:ind w:left="396" w:right="101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1.1. Передать Покупателю товар надлежащего качества и в надлежащей упаковке на условиях склад Продавца. Передача товара Покупателю может осуществляться путем доставки автомобильным транспортом в место, указанное Покупателем, по соглашению сторон. </w:t>
      </w:r>
    </w:p>
    <w:p>
      <w:pPr>
        <w:pStyle w:val="Normal"/>
        <w:shd w:fill="FFFFFF" w:val="clear"/>
        <w:spacing w:lineRule="auto" w:line="240" w:before="0" w:after="0"/>
        <w:ind w:left="396" w:right="9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1.2. Своевременно знакомить Покупателя с необходимой информацией о товаре, способами, предусмотренными действующим законодательством в сфере защиты прав потребителей.</w:t>
      </w:r>
    </w:p>
    <w:p>
      <w:pPr>
        <w:pStyle w:val="Normal"/>
        <w:shd w:fill="FFFFFF" w:val="clear"/>
        <w:spacing w:lineRule="auto" w:line="240" w:before="0" w:after="0"/>
        <w:ind w:left="396" w:right="9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1.3. В случае необходимости, по предварительному запросу Покупателя, предоставить  Покупателю реестр сертификатов или деклараций о соответствии  на товар,  содержащи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, который должен содержать: номер, срок действия, орган, выдавший сертификат, или сведения о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. Реестр должен быть заверен подписью и печатью Продавца с указанием его места нахождения (адреса) и телефона.</w:t>
      </w:r>
    </w:p>
    <w:p>
      <w:pPr>
        <w:pStyle w:val="Normal"/>
        <w:shd w:fill="FFFFFF" w:val="clear"/>
        <w:spacing w:lineRule="auto" w:line="240" w:before="0" w:after="0"/>
        <w:ind w:left="41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2.2. Покупатель обязуется:</w:t>
      </w:r>
    </w:p>
    <w:p>
      <w:pPr>
        <w:pStyle w:val="Normal"/>
        <w:shd w:fill="FFFFFF" w:val="clear"/>
        <w:spacing w:lineRule="auto" w:line="240" w:before="0" w:after="0"/>
        <w:ind w:left="410" w:right="9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2.1. Обеспечить приемку товара по количеству и качеству, а также его своевременную разгрузку своими силами и средствами при доставке Продавцом в адрес Покупателя;</w:t>
      </w:r>
    </w:p>
    <w:p>
      <w:pPr>
        <w:pStyle w:val="Normal"/>
        <w:shd w:fill="FFFFFF" w:val="clear"/>
        <w:spacing w:lineRule="auto" w:line="240" w:before="0" w:after="0"/>
        <w:ind w:left="410" w:right="101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2.2. Оплатить товар в порядке и в сроки, предусмотренные настоящим договором;</w:t>
      </w:r>
    </w:p>
    <w:p>
      <w:pPr>
        <w:pStyle w:val="Normal"/>
        <w:shd w:fill="FFFFFF" w:val="clear"/>
        <w:spacing w:lineRule="auto" w:line="240" w:before="0" w:after="0"/>
        <w:ind w:left="418" w:right="86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2.3. Не представляться и не выступать ни при каких обстоятельствах в роли работника Продавца, либо лица, уполномоченного заключать Договоры или брать на себя обязательства от имени Продавца.</w:t>
      </w:r>
    </w:p>
    <w:p>
      <w:pPr>
        <w:pStyle w:val="Normal"/>
        <w:shd w:fill="FFFFFF" w:val="clear"/>
        <w:spacing w:lineRule="auto" w:line="240" w:before="0" w:after="0"/>
        <w:ind w:left="418" w:right="86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 Продавец вправе в одностороннем порядке по своему усмотрению устанавливать и/или изменять цену Товара, сроки оплаты Товара, устанавливать скидки на Товар.</w:t>
      </w:r>
    </w:p>
    <w:p>
      <w:pPr>
        <w:pStyle w:val="Normal"/>
        <w:shd w:fill="FFFFFF" w:val="clear"/>
        <w:spacing w:lineRule="auto" w:line="240" w:before="0" w:after="0"/>
        <w:ind w:left="418" w:right="86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18" w:right="86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СТОИМОСТЬ ТОВАРА И ПОРЯДОК РАСЧЕТА</w:t>
      </w:r>
    </w:p>
    <w:p>
      <w:pPr>
        <w:pStyle w:val="Normal"/>
        <w:shd w:fill="FFFFFF" w:val="clear"/>
        <w:spacing w:lineRule="auto" w:line="240" w:before="0" w:after="0"/>
        <w:ind w:left="418" w:right="86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1. Цена настоящего Договора складывается из совокупности стоимости всех партий (всего количества) товара, приобретаемого Покупателем у Продавца на условиях настоящего Договора. Общая стоимость каждой партии товара определяется в товарной накладной и не включает НДС.</w:t>
      </w:r>
    </w:p>
    <w:p>
      <w:pPr>
        <w:pStyle w:val="Normal"/>
        <w:shd w:fill="FFFFFF" w:val="clear"/>
        <w:spacing w:lineRule="auto" w:line="240" w:before="0" w:after="0"/>
        <w:ind w:left="410" w:right="86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2. Оплата товара осуществляется Покупателем в срок не позднее 3(трех) календарных дней с момента фактического получения товара Покупателем. При этом датой фактического получения товара Покупателем является дата подписания Покупателем (уполномоченным представителем Покупателя) товарной накладной, а в случае отсутствия даты подписания Покупателем (уполномоченным представителем Покупателя) указанных документов – дата составления товаросопроводительной документации. </w:t>
      </w:r>
    </w:p>
    <w:p>
      <w:pPr>
        <w:pStyle w:val="Normal"/>
        <w:shd w:fill="FFFFFF" w:val="clear"/>
        <w:spacing w:lineRule="auto" w:line="240" w:before="0" w:after="0"/>
        <w:ind w:left="410" w:right="86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3. Основанием для оплаты является выдаваемый Продавцом счет на оплату Товара и/или товарная накладная. </w:t>
      </w:r>
    </w:p>
    <w:p>
      <w:pPr>
        <w:pStyle w:val="Normal"/>
        <w:shd w:fill="FFFFFF" w:val="clear"/>
        <w:spacing w:lineRule="auto" w:line="240" w:before="0" w:after="0"/>
        <w:ind w:left="410" w:right="86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4. Оплата за товар осуществляется Покупателем путем перечисления денежных средств на расчетный счет Продавца или путем внесения наличных денежных средств в кассу Продавца.</w:t>
      </w:r>
    </w:p>
    <w:p>
      <w:pPr>
        <w:pStyle w:val="Normal"/>
        <w:shd w:fill="FFFFFF" w:val="clear"/>
        <w:spacing w:lineRule="auto" w:line="240" w:before="0" w:after="0"/>
        <w:ind w:left="410" w:right="9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5. Обязательства Покупателя по оплате Товара считаются исполненными в день зачисления денежных средств на расчетный счет Продавца и/или в день внесения наличных денежных средств в кассу Продавца.</w:t>
      </w:r>
    </w:p>
    <w:p>
      <w:pPr>
        <w:pStyle w:val="Normal"/>
        <w:shd w:fill="FFFFFF" w:val="clear"/>
        <w:spacing w:lineRule="auto" w:line="240" w:before="0" w:after="0"/>
        <w:ind w:left="41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6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не зависимости от назначения платежа, указанного Покупателем, при оплате за товар, Продавец засчитывает поступивший платеж в погашение обязательства по договору, срок исполнения которого наступил ранее. Если срок исполнения обязательств по нескольким товарным накладным наступил одновременно, поступивший платеж засчитывается пропорционально в погашение обязательств по всем товарным накладным.</w:t>
      </w:r>
    </w:p>
    <w:p>
      <w:pPr>
        <w:pStyle w:val="Normal"/>
        <w:shd w:fill="FFFFFF" w:val="clear"/>
        <w:spacing w:lineRule="auto" w:line="240" w:before="0" w:after="0"/>
        <w:ind w:left="41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7.  Оплата третьими лицами по договору не допускается.</w:t>
      </w:r>
    </w:p>
    <w:p>
      <w:pPr>
        <w:pStyle w:val="Normal"/>
        <w:shd w:fill="FFFFFF" w:val="clear"/>
        <w:spacing w:lineRule="auto" w:line="240" w:before="0" w:after="0"/>
        <w:ind w:left="41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8. При нарушении срока оплаты предшествующей партии Товара, предусмотренного п. 3.2. Договора, текущая заявка Покупателя не обрабатывается до полного расчета (включая пени за просрочку) за ранее поставленный товар. </w:t>
      </w:r>
    </w:p>
    <w:p>
      <w:pPr>
        <w:pStyle w:val="Normal"/>
        <w:shd w:fill="FFFFFF" w:val="clear"/>
        <w:spacing w:lineRule="auto" w:line="240" w:before="0" w:after="0"/>
        <w:ind w:left="410" w:hanging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ЕРЕДАЧА И ПРИЕМКА ТОВАРА</w:t>
      </w:r>
    </w:p>
    <w:p>
      <w:pPr>
        <w:pStyle w:val="Normal"/>
        <w:shd w:fill="FFFFFF" w:val="clear"/>
        <w:spacing w:lineRule="auto" w:line="240" w:before="0" w:after="0"/>
        <w:ind w:left="41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4.1. Продавец по соглашению сторон обязан доставить товар Покупателю или указанному им лицу, либо обеспечить своевременную передачу товара в месте нахождения Продавца (склад Продавца) при условии самовывоза товара силами Покупателя. </w:t>
      </w:r>
    </w:p>
    <w:p>
      <w:pPr>
        <w:pStyle w:val="Normal"/>
        <w:shd w:fill="FFFFFF" w:val="clear"/>
        <w:spacing w:lineRule="auto" w:line="240" w:before="0" w:after="0"/>
        <w:ind w:left="41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ставка товара Покупателю в черте г. Иркутска производится силами и средствами Продавца. Стоимость доставки за пределы г. Иркутска оплачивается Покупателем отдельно на основании выставленного счета.</w:t>
      </w:r>
    </w:p>
    <w:p>
      <w:pPr>
        <w:pStyle w:val="Normal"/>
        <w:shd w:fill="FFFFFF" w:val="clear"/>
        <w:spacing w:lineRule="auto" w:line="240" w:before="0" w:after="0"/>
        <w:ind w:left="41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2. Право собственности на Товар и риск его случайной гибели переходят к Покупателю с момента фактической передачи Товара Покупателю. Товар считается принятым с момента подписания Покупателем товарной накладной. С указанного момента Продавец считается выполнившим свою обязанность по передаче товара.</w:t>
      </w:r>
    </w:p>
    <w:p>
      <w:pPr>
        <w:pStyle w:val="Normal"/>
        <w:shd w:fill="FFFFFF" w:val="clear"/>
        <w:spacing w:lineRule="auto" w:line="240" w:before="0" w:after="0"/>
        <w:ind w:left="41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3. Приемка товара по качеству и количеству осуществляется в момент передачи товара Продавцом Покупателю либо уполномоченному лицу Покупателя, действующего на основании надлежащим образом оформленной доверенности. После подписания накладной в соответствии с п. 4.2. настоящего договора претензии по количеству и качеству переданного товара Продавцом не принимаются.</w:t>
      </w:r>
    </w:p>
    <w:p>
      <w:pPr>
        <w:pStyle w:val="Normal"/>
        <w:shd w:fill="FFFFFF" w:val="clear"/>
        <w:spacing w:lineRule="auto" w:line="240" w:before="0" w:after="0"/>
        <w:ind w:left="41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4. В случае обнаружения во время приемки товара внешних дефектов, а также несоответствия товара требованиям ГОСТ, ТУ о качестве данной продукции, Продавец обязуется по требованию Покупателя безвозмездно заменить продукцию на качественную и при необходимости переоформить товаросопроводительные документы на указанную партию Товара.</w:t>
      </w:r>
    </w:p>
    <w:p>
      <w:pPr>
        <w:pStyle w:val="Normal"/>
        <w:shd w:fill="FFFFFF" w:val="clear"/>
        <w:spacing w:lineRule="auto" w:line="240" w:before="0" w:after="0"/>
        <w:ind w:left="41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5. Несоответствие товара количеству и/или качеству оформляются Актом и подписываются Сторонами настоящего договора либо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ind w:left="41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10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ТВЕТСТВЕННОСТЬ СТОРОН</w:t>
      </w:r>
    </w:p>
    <w:p>
      <w:pPr>
        <w:pStyle w:val="Normal"/>
        <w:shd w:fill="FFFFFF" w:val="clear"/>
        <w:spacing w:lineRule="auto" w:line="240" w:before="0" w:after="0"/>
        <w:ind w:left="41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1. В случае неисполнения и/или ненадлежащего исполнения условий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41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2. В случае нарушения Покупателем сроков оплаты товара, предусмотренных п. 3.2. настоящего Договора, Покупатель на основании соответствующего письменного требования Продавца обязуется оплатить последнему пени в размере 0,15% от стоимости несвоевременно оплаченного Товара за каждый день просрочки платежа.</w:t>
      </w:r>
    </w:p>
    <w:p>
      <w:pPr>
        <w:pStyle w:val="Normal"/>
        <w:shd w:fill="FFFFFF" w:val="clear"/>
        <w:spacing w:lineRule="auto" w:line="240" w:before="0" w:after="0"/>
        <w:ind w:left="41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10" w:hanging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КОНФИДЕНЦИАЛЬНОСТЬ</w:t>
      </w:r>
    </w:p>
    <w:p>
      <w:pPr>
        <w:pStyle w:val="Normal"/>
        <w:shd w:fill="FFFFFF" w:val="clear"/>
        <w:spacing w:lineRule="auto" w:line="240" w:before="0" w:after="0"/>
        <w:ind w:left="410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1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 Настоящим Стороны договариваются о том, что все передаваемые в рамках настоящего Договора и в связи с его исполнением документы и информация будут считаться конфиденциальными ("Конфиденциальная информация"), если иное не согласовано Сторонами.</w:t>
      </w:r>
    </w:p>
    <w:p>
      <w:pPr>
        <w:pStyle w:val="Normal"/>
        <w:shd w:fill="FFFFFF" w:val="clear"/>
        <w:spacing w:lineRule="auto" w:line="240" w:before="0" w:after="0"/>
        <w:ind w:left="41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2.  Конфиденциальная информация не может быть передана или раскрыта третьим лицам без предварительного письменного согласия Стороны, передавшей такую информацию.</w:t>
      </w:r>
    </w:p>
    <w:p>
      <w:pPr>
        <w:pStyle w:val="Normal"/>
        <w:shd w:fill="FFFFFF" w:val="clear"/>
        <w:spacing w:lineRule="auto" w:line="240" w:before="0" w:after="0"/>
        <w:ind w:left="41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3.  Положения настоящего пункта не распространяются на случаи обязательного в соответствии с применимым законодательством раскрытия информации, в частности, по требованию уполномоченных государственных органов.  В любом случае, Сторона, которая обязана раскрыть Конфиденциальную информацию в соответствии с настоящим пунктом, обязана незамедлительно до раскрытия Конфиденциальной информации сообщить о требовании о раскрытии Конфиденциальной информации другой Стороне и предпринять все меры для предотвращения раскрытия Конфиденциальной информации и проверки обоснованности такого требования о раскрытии Конфиденциальной информации.</w:t>
      </w:r>
    </w:p>
    <w:p>
      <w:pPr>
        <w:pStyle w:val="Normal"/>
        <w:shd w:fill="FFFFFF" w:val="clear"/>
        <w:spacing w:lineRule="auto" w:line="240" w:before="0" w:after="0"/>
        <w:ind w:left="41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4.  Конфиденциальная информация может быть доступна только тем Работникам, которым Конфиденциальная информация необходима для выполнения их служебных (трудовых) обязанностей.  При этом каждая из Сторон обеспечивает соблюдение своими Работниками режима конфиденциальности в соответствии с настоящим пунктом.</w:t>
      </w:r>
    </w:p>
    <w:p>
      <w:pPr>
        <w:pStyle w:val="Normal"/>
        <w:shd w:fill="FFFFFF" w:val="clear"/>
        <w:spacing w:lineRule="auto" w:line="240" w:before="0" w:after="0"/>
        <w:ind w:left="410" w:hanging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6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РОЧИЕ УСЛОВ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 В случае возникновения между сторонами споров по существу исполнения условий настоящего договора, последний передается на рассмотрение в судебном порядке по месту нахождени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оронами согласован обязательный досудебный претензионный порядок урегулирования разногласий по настоящему договору. Срок рассмотрения претензий - пять рабочих дней с момента ее получени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2. В случае изменения у Покупателя юридического, почтового адресов, номеров телефонов, а также иных значимых сведений для исполнения настоящего договора, Покупатель обязан письменно уведомить Продавца о таких изменениях не позднее 5 календарных дней с даты произошедших изменений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3. Настоящий договор может быть расторгнут в одностороннем порядке, если одна из сторон допускает нарушение его существенных условий. Уведомление о расторжении должно быть сделано в письменном виде не менее чем за 10 дней до предполагаемой даты расторжени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4. Изменение, дополнение условий договора допускается только в письменном виде, и таковые будут иметь обязательную силу при условии, что изменения и дополнения подписаны уполномоченными на то лицами и предъявлены стороне в оригинале. Все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4. Документы, подписанные и переданные посредством электронной почты и/или факсимильной связи, имеют юридическую силу при условии направления оригиналов в течение 14 календарных дней с даты получения таких документов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5. Все значимые сообщения, письма, уведомления и иные документы, связанные с исполнением Сторонами настоящего договора будут направляться на юридические, почтовые и электронные адреса Сторон, указанные в разделе 7 настоящего Договора. Почтовая корреспонденция направленная на юридические и/или почтовый адреса Сторон, указанные в разделе 7 настоящего Договора, будет считаться полученной Сторонами договора по истечении 7 календарных дней с даты ее направления в адрес одной из Сторон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6.6. Настоящий Договор составлен в двух экземплярах, имеющих равную юридическую силу, из которых один находится у Поставщика, второй – у Покупателя и считается заключенным с момента его подписания и действует до 31 декабря 2017 года, а в части денежных обязательств до полного их исполнения. В случае если ни одна из сторон договора за 30 (тридцать) дней до истечения срока действия настоящего договора не уведомит другую сторону о намерении его расторгнуть, то он считается продленным на этих же условиях сроком на один год. Договор может быть продлен неограниченное количество раз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ЮРИДИЧЕСКИЕ АДРЕСА И РЕКВИЗИТЫ СТОРОН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68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ОО «РТ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рес местонахождения: 664075, г. Иркутск, ул. Дальневосточная, дом 164/4, помещение 1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чтовый адрес: 664007, г. Иркутск, ул. Поленова, 18 а, оф. 210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: (3952)53-88-00, факс: (3952)53-88-00, e-mail: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Н 0326481236, КПП 032601001, ОГРН 10803270009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/счет 407028100080300044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 Филиал Банка ВТБ (ПАО) в г. Красноярск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/счет 30101810200000000777, БИК 0404077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енеральный директор ____________________ /Ежов М.В.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 /                                    /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33:00Z</dcterms:created>
  <dc:creator>Картоева Елена Сергеевна</dc:creator>
  <dc:description/>
  <cp:keywords/>
  <dc:language>en-US</dc:language>
  <cp:lastModifiedBy>Alexander Khamidulin</cp:lastModifiedBy>
  <cp:lastPrinted>2017-02-07T18:03:00Z</cp:lastPrinted>
  <dcterms:modified xsi:type="dcterms:W3CDTF">2017-10-20T04:33:00Z</dcterms:modified>
  <cp:revision>2</cp:revision>
  <dc:subject/>
  <dc:title/>
</cp:coreProperties>
</file>