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ПОСТАВКИ No. ______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Иркутск                                                                                                                                                      «____»______________20____ г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b/>
          <w:spacing w:val="3"/>
          <w:sz w:val="18"/>
          <w:szCs w:val="18"/>
        </w:rPr>
        <w:t>Общество с ограниченной ответственностью «РТС»</w:t>
      </w:r>
      <w:r>
        <w:rPr>
          <w:spacing w:val="3"/>
          <w:sz w:val="18"/>
          <w:szCs w:val="18"/>
        </w:rPr>
        <w:t xml:space="preserve">, именуемое в дальнейшем </w:t>
      </w:r>
      <w:r>
        <w:rPr>
          <w:b/>
          <w:spacing w:val="3"/>
          <w:sz w:val="18"/>
          <w:szCs w:val="18"/>
        </w:rPr>
        <w:t>«Поставщик»</w:t>
      </w:r>
      <w:r>
        <w:rPr>
          <w:spacing w:val="3"/>
          <w:sz w:val="18"/>
          <w:szCs w:val="18"/>
        </w:rPr>
        <w:t xml:space="preserve">, </w:t>
      </w:r>
      <w:r>
        <w:rPr>
          <w:sz w:val="18"/>
          <w:szCs w:val="18"/>
        </w:rPr>
        <w:t>в лице генерального директора Ежова Михаила Владимировича, действующего на основании Устава, с одной стороны, и 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, именуемый (ое) в дальнейшем </w:t>
      </w:r>
      <w:r>
        <w:rPr>
          <w:b/>
          <w:sz w:val="18"/>
          <w:szCs w:val="18"/>
        </w:rPr>
        <w:t>«Покупатель»,</w:t>
      </w:r>
      <w:r>
        <w:rPr>
          <w:sz w:val="18"/>
          <w:szCs w:val="18"/>
        </w:rPr>
        <w:t xml:space="preserve"> в лице _____________________ ____________________________________________действующего на основании _____________________________, с другой стороны, заключили настоящий договор о нижеследующем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ПРЕДМЕТ ДОГОВОРА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Поставщик обязуется поставлять парфюмерно-косметические товары (далее по тексту – Товар) в ассортименте и количестве согласно накладной, приложенной к настоящему договору и являющейся его неотъемлемой частью, а Покупатель обязуется принять и оплатить поставленные товар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Качество товара должно соответствовать ГОСТ, ТУ и подтверждаться соответствующими документами (сертификат качества, сертификат соответствия и т.п.) в соответствии с обязательными нормами, установленными уполномоченными органами для данного вида продук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Товар должен быть упакован в тару, отвечающую требованиям ГОСТ, ТУ и обеспечивающую его сохранность при перевозке и хранен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Поставщик гарантирует, что Товар принадлежит ему на праве собственности, не является предметом залога, под арестом не состоит, свободен от прав третьих лиц, ввезен на территорию РФ с соблюдением всех установленных законодательством РФ норм и требовани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5. Поставка осуществляется Поставщиком партиями в сроки, согласованные между Сторонами, по заявке Покупателя. Заявка может быть оформлена любым незапрещенным законом способом: в устной форме, по электронной почте, факсом, телефонограммой и пр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Поставщик обязан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Передать Покупателю товар надлежащего качества и в надлежащей упаковке путем доставки Покупателю автомобильным транспортом или на условиях – склад Поставщика (самовывоз). Порядок передачи товара определяется соглашением сторон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С передачей товара предоставить Покупателю реестр сертификатов или деклараций о соответствии  на товар,  содержащи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, который должен содержать: номер, срок действия, орган, выдавший сертификат, или сведения о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. Реестр должен быть заверен подписью и печатью Поставщика с указанием его места нахождения (адреса) и телефо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Покупатель обязан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Обеспечить приемку товара по количеству и качеству, а также его своевременную разгрузку своими силами и средствами при доставке Поставщик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Оплатить товар в порядке и в сроки, предусмотренные настоящим договором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По требованию Поставщика не позднее 10 дней подписать предъявленный Акт сверки взаиморасчетов либо при наличии возражений предоставить письменный отказ с указанием причин и с приложением документов, обосновывающих данные возражения. В случае неполучения Поставщиком в течение указанного срока второго экземпляра Акта сверки или письменного отказа с указанием причин и с приложением документов, обосновывающих данные возражения, Акт сверки считается одобренным Покупателем в том виде, в каком его направил Поставщик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2.4. Оформлять документы первичного налогового и бухгалтерского учета в соответствии с требованиями законодательства РФ (товарная накладная на возврат, Акт по форме ТОРГ-2, счет-фактура и иные, применяемые документы), связанные с возвратом некачественного Товара Поставщику, согласно условиям настоящего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5. Обеспечить в рамках рабочего времени Покупателя беспрепятственный доступ сотрудника Поставщика в торговую точку Покупателя для проведения сверки взаиморасчет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ТОИМОСТЬ ТОВАРА И ПОРЯДОК РАСЧЕТОВ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Общая стоимость товара каждой партии определяется в накладной  и не включает НДС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вязи с применением упрощенной системы налогообложения ( п. 2 ст. 346.11 НК РФ)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Оплата товара осуществляется Покупателем в срок не позднее 3(трех) календарных дней с момента фактического получения товара Покупателем. При этом датой фактического получения товара Покупателем является дата подписания Покупателем (уполномоченным представителем Покупателя) товарной накладной, а в случае отсутствия даты подписания Покупателем (уполномоченным представителем Покупателя) указанных документов – дата составления товаросопроводительной документации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ем для оплаты является выдаваемый Поставщиком счет на оплату продукции и/или товарная накладная/товарно-транспортная накладная. Днем оплаты считается день, когда денежные средства поступили на счет или в кассу Поставщика, и он в полной мере может ими распорядится. Оплата за товар производится путем перечисления денежных средств  на расчетный счет Поставщика или путем внесения денежных средств в кассу Поставщика, при условии соблюдения лимитов для взаиморасчетов наличными денежными средствами, установленными действующим законодательством РФ. </w:t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</w:t>
      </w:r>
      <w:r>
        <w:rPr>
          <w:color w:val="000000"/>
          <w:sz w:val="18"/>
          <w:szCs w:val="18"/>
        </w:rPr>
        <w:t>Вне зависимости от назначения платежа, указанного Покупателем, при оплате за товар, Поставщик засчитывает поступивший платеж в погашение обязательства по договору, срок исполнения которого наступил ранее. Если срок исполнения обязательств по нескольким товарным накладным наступил одновременно, поступивший платеж засчитывается пропорционально в погашение обязательств по всем товарным накладным.</w:t>
      </w:r>
      <w:r>
        <w:rPr>
          <w:sz w:val="18"/>
          <w:szCs w:val="18"/>
        </w:rPr>
        <w:t xml:space="preserve"> 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4. Оплата третьими лицами по договору не допускае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5. В случае нарушения Покупателем сроков оплаты товара, предусмотренных п. 3.2. Договора, Поставщик вправе требовать оплаты Покупателем последующих партий товара на условиях 100 % предоплаты. В этом случае Поставщик обязуется направить Покупателю уведомление за 3 (Три) календарных дня до даты изменения условий платежа. С четвертого календарного дня, исчисляемого с даты отправки Поставщиком указанного уведомления, партия Товара, заявка на которую поступила после отправки Поставщиком указанного уведомления, подлежит оплате на условиях 100 % предоплат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нное уведомление Поставщик вправе направить факсом по номеру: ________________________________, либо по электронной почте по адресу: _____________________________________________, либо почтовым отправлением по адресу, указанному в разделе 8 настоящего Договор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6. При нарушении срока оплаты предшествующей партии Товара, предусмотренного п. 3.2. Договора, текущая заявка Покупателя не обрабатывается до полного расчета (включая пени за просрочку) за ранее поставленный товар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ЕРЕДАЧА И ПРИЕМКА ТОВАРА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4.1. Поставщик по соглашению сторон обязан доставить товар Покупателю или указанному им лицу, либо обеспечить своевременную выдачу товара со склада при условии самовывоза товара силами Покупателя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ставка товара Покупателю в черте г. Иркутска производится силами и средствами Поставщика. Стоимость доставки за пределы г. Иркутска оплачивается Покупателем отдельно на основании выставленного счет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rPr/>
      </w:pPr>
      <w:r>
        <w:rPr>
          <w:sz w:val="18"/>
          <w:szCs w:val="18"/>
        </w:rPr>
        <w:t>4.2. Право собственности на поставляемый Товар и риск его случайной гибели переходят к Покупателю с момента передачи Товара Покупателю или его уполномоченному представителю. С указанного момента Поставщик считается выполнившим свою обязанность по передаче Товар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доставки товара силами Поставщика до склада Покупателя право собственности, риск случайной гибели или порчи товара переходит от Поставщика к Покупателю с момента выгрузки и приема товара Покупателем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казанного момента Поставщик считается выполнившим свою обязанность по передаче товар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Товар считается принятым с момента подписания накладной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Приемка товара по качеству и количеству осуществляется в момент передачи товара Поставщиком Покупателю либо уполномоченному лицу Покупателя на основании доверенности. После подписания накладной в соответствии с п. 4.3. настоящего договора претензии по количеству и качеству переданного товара Поставщиком не принимаю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5.В случае обнаружения во время приемки товара внешних дефектов, а также несоответствия товара требованиям ГОСТ, ТУ о качестве данной продукции, Поставщик обязуется по требованию Покупателя безвозмездно заменить продукцию на качественную и при необходимости переоформить товаросопроводительные документы на указанную партию Товар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ответствие оформляется Актом и подписывается уполномоченными представителями сторон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 В случае невозможности заменить товар ненадлежащего качества на качественный Покупатель вправе возвратить товар Поставщику, а Поставщик обязуется принять товар ненадлежащего качества, при этом указанный товар считается недопоставленным и может быть по соглашению сторон поставлен в следующей партии товар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 Возврат товара может быть произведен в следующих случаях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недопоставка, пересортица, скрытые дефекты, брак, обнаруженный при передаче товара от Поставщика к  Покупателю по Акту – ТОРГ- 2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18"/>
          <w:szCs w:val="18"/>
        </w:rPr>
        <w:t xml:space="preserve">На каждую партию возвращаемого товара Покупатель обязан оформить Акт по унифицированной форме ТОРГ-2 (пересортица, недопоставка, брак, внешние дефекты и др.). В случае отсутствия вышеуказанных документов, оформленных Покупателем, Поставщик не принимает товар к возврату. 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если в течение 7 (Семи) календарных дней с даты выставления счета Покупатель не исполнил обязанность по приемке и/или вывозу Товара со склада Поставщика, Поставщик вправе не возвращать Покупателю сумму предоплаты в размере  15 % (Пятнадцать процентов) от стоимости указанного Товара, а также вправе требовать компенсации расходов Поставщика, связанных с исполнением настоящего Договора в отношении указанной партии Товара.</w:t>
      </w:r>
    </w:p>
    <w:p>
      <w:pPr>
        <w:pStyle w:val="Style20"/>
        <w:ind w:left="0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КОНФИДЕНЦИАЛЬНОСТЬ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1.  Настоящим Стороны договариваются о том, что все передаваемые в рамках настоящего Договора и в связи с его исполнением документы и информация будут считаться конфиденциальными ("Конфиденциальная информация"), если иное не согласовано Сторона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2.  Конфиденциальная информация не может быть передана или раскрыта третьим лицам без предварительного письменного согласия Стороны, передавшей такую информац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3.  Положения настоящего пункта не распространяются на случаи обязательного в соответствии с применимым законодательством раскрытия информации, в частности, по требованию уполномоченных государственных органов.  В любом случае, Сторона, которая обязана раскрыть Конфиденциальную информацию в соответствии с настоящим пунктом, обязана незамедлительно до раскрытия Конфиденциальной информации сообщить о требовании о раскрытии Конфиденциальной информации другой Стороне и предпринять все меры для предотвращения раскрытия Конфиденциальной информации и проверки обоснованности такого требования о раскрытии Конфиденциальной информ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4.  Конфиденциальная информация может быть доступна только тем Работникам, которым Конфиденциальная информация необходима для выполнения их служебных (трудовых) обязанностей.  При этом каждая из Сторон обеспечивает соблюдение своими Работниками режима конфиденциальности в соответствии с настоящим пунктом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  ЗАЩИТА ПЕРСОНАЛЬНЫХ ДАННЫХ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.  Покупатель обязуется обеспечить соблюдение действующего на территории Российской Федерации законодательства, регулирующего защиту информации, своими работниками (сотрудниками) в отношении информации, передаваемой и/или получаемой Покупателем в рамках исполнения Сторонами настоящего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2.  В случае если одна Сторона при исполнении своих обязательств по настоящему Договору получает доступ к персональным данным работников другой Стороны или лиц, связанных с другой Стороной гражданско-правовыми отношениями ("Персональные данные", "Работники" и "Получающая Сторона" соответственно), такая другая Сторона ("Передающая Сторона") предоставляет Получающей Стороне право на обработку Персональных данных в соответствии с внутренней политикой Передающей Сторон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3.  При этом Получающая Сторона обязуется осуществлять обработку Персональных данных добросовестно, в соответствии с требованиями действующего законодательства Российской Федерации и в целях, соответствующих выполнению обязательств по настоящему Договору, обеспечивать надлежащую защиту и конфиденциальность Персональных данных и уничтожить Персональные данные в течение 10 (десяти) календарных дней с даты прекращения настоящего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4.  Передающая Сторона обязуется получить письменное согласие Работников на обработку их Персональных данных Получающей Стороной в соответствии с внутренней политикой Передающей Стороны.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ПРОЧИЕ УСЛОВИЯ</w:t>
      </w:r>
    </w:p>
    <w:p>
      <w:pPr>
        <w:pStyle w:val="Style20"/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18"/>
          <w:szCs w:val="18"/>
        </w:rPr>
        <w:t>7.1. За неисполнение и/или ненадлежащее 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7.2. За просрочку оплаты товара Покупатель уплачивает Поставщику пеню в размере 0,3 (ноль целых три десятых) % от неоплаченной стоимости товара за каждый день просрочки и иные убытки в соответствии с действующим гражданским законодательством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7.3. В случае возникновения между сторонами споров по существу исполнения условий настоящего договора, последний передается на рассмотрение в Арбитражный суд Иркутской област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оронами согласован обязательный досудебный претензионный порядок урегулирования разногласий по настоящему договору. Срок рассмотрения претензий - пять рабочих дней с момента ее получ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7.4. Покупатель обязан возместить Поставщику любые взыскания и/или штрафы, наложенные налоговыми органами в связи с нарушением Покупателем п. 2.2.4.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5. Настоящий договор может быть расторгнут в одностороннем порядке, если одна из сторон допускает нарушение его существенных условий, а также по инициативе любой из сторон при условии направления в адрес другой Стороны соответствующего письменного уведомления за 30 календарных дней до предполагаемой даты расторжения договора и полного исполнения обязательств по оплате за поставленный по настоящему договору товар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7.6. Изменение, дополнение условий договора допускается только в письменном виде, и таковые будут иметь обязательную силу при условии, что изменения и дополнения подписаны уполномоченными на то лицами и предъявлены стороне в оригинале. Все дополнительные соглашения являю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7.7. Документы, подписанные и переданные посредством электронной почты и/или факсимильной связи, имеют юридическую силу при условии направления оригиналов в течение 14 календарных дней с даты получения таких документов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7.8. При заключении настоящего договора стороны обязуются предоставить друг другу  в обязательном порядке следующие надлежащим образом заверенные копии документов (подписанные уполномоченным лицом и заверенные фирменной печатью Покупателя)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о ИНН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о ОГРН (или свидетельство ОГРНИП – для индивидуального предпринимателя)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шение о наделении полномочиями исполнительного органа Общества (копию паспорта – для индивидуального предпринимателя)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договор подписывается иным лицом, то доверенность с правом подписания договоров поставки с образцом подписи подписанта договора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став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Выписка из ЕГРЮЛ (выписка из ЕГРИП – для индивидуальных предпринимателей), выданная не ранее чем за 30 дней до даты подписания Договора, – оригинал или нотариальная копия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говор аренды нежилого помещения (по требованию Поставщика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9. В случае изменения у Покупателя юридического, почтового адресов, банковских реквизитов, смены руководителя, главного бухгалтера, Покупатель обязан письменно уведомить Поставщика о таких изменениях не позднее 5 календарных дней с даты произошедших изменений.</w:t>
      </w:r>
    </w:p>
    <w:p>
      <w:pPr>
        <w:pStyle w:val="Normal"/>
        <w:ind w:firstLine="567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7.10. Все значимые сообщения, письма, уведомления и иные документы, связанные с исполнением Сторонами настоящего договора будут направляться на юридические, почтовые и электронные адреса Сторон, указанные в разделе 8 настоящего Договора. Почтовая корреспонденция направленная на юридические и/или почтовый адреса Сторон, указанные в разделе 8 настоящего Договора, будет считаться полученной Сторонами договора по истечении 10 календарных дней с даты ее направления в адрес одной из Сторон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11. Настоящий Договор составлен в двух экземплярах, имеющих равную юридическую силу, из которых один находится у Поставщика, второй – у Покупателя и считается заключенным с момента его подписания и действует до 31 декабря 2017 года, а в части денежных обязательств до полного их исполнения. В случае если ни одна из сторон договора за 30 (тридцать) дней до истечения срока действия настоящего договора не уведомит другую сторону о намерении его расторгнуть, то он считается продленным на этих же условиях сроком на один год. Договор может быть продлен неограниченное количество раз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8. ПОДПИСИ И РЕКВИЗИТЫ СТОРОН: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68" w:hRule="atLeast"/>
        </w:trPr>
        <w:tc>
          <w:tcPr>
            <w:tcW w:w="507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вщик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ООО «РТС»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Адрес местонахождения: 664075, г. Иркутск, ул. Дальневосточная, дом 164/4, помещение 1Ж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очтовый адрес: 664007, г. Иркутск, ул. Поленова, 18 а, оф. 210 _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тел.: (3952)53-88-00, факс: (3952)53-88-00, e-mail: _________________________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ИНН 0326481236, КПП 032601001, ОГРН 1080327000951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Банковские реквизиты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р/счет 40702810008030004406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 Филиал Банка ВТБ (ПАО) в г. Красноярске,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к/счет 30101810200000000777, БИК 04040777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____________________ /Ежов М.В./</w:t>
            </w:r>
          </w:p>
        </w:tc>
        <w:tc>
          <w:tcPr>
            <w:tcW w:w="4961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упатель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 /                                    /</w:t>
            </w:r>
          </w:p>
        </w:tc>
      </w:tr>
    </w:tbl>
    <w:p>
      <w:pPr>
        <w:pStyle w:val="Con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8"/>
        </w:tabs>
        <w:ind w:left="44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84"/>
        </w:tabs>
        <w:ind w:left="5984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примечания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textAlignment w:val="auto"/>
    </w:pPr>
    <w:rPr>
      <w:sz w:val="20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Default">
    <w:name w:val="Default"/>
    <w:basedOn w:val="Normal"/>
    <w:qFormat/>
    <w:pPr>
      <w:widowControl/>
      <w:overflowPunct w:val="true"/>
      <w:textAlignment w:val="auto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48:00Z</dcterms:created>
  <dc:creator>Лобаненко</dc:creator>
  <dc:description/>
  <cp:keywords/>
  <dc:language>en-US</dc:language>
  <cp:lastModifiedBy>Alexander Khamidulin</cp:lastModifiedBy>
  <dcterms:modified xsi:type="dcterms:W3CDTF">2017-10-06T04:48:00Z</dcterms:modified>
  <cp:revision>2</cp:revision>
  <dc:subject/>
  <dc:title>ДОГОВОР No</dc:title>
</cp:coreProperties>
</file>